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εβαιώνω την ακρίβεια των δηλούμενων στοιχείων του λογαριασμού τράπεζας (………………………. BANK) με ΙΒΑ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../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.../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1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25-05-12T06:24:00Z</dcterms:modified>
  <cp:revision>7</cp:revision>
  <dc:subject/>
  <dc:title>Υπεύθυνη Δήλωση Ν. 1599/86</dc:title>
</cp:coreProperties>
</file>