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5262"/>
      </w:tblGrid>
      <w:tr>
        <w:trPr>
          <w:trHeight w:val="2177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ΠΟΚΕΝΤΡΩΜΕΝΗ ΔΙΟΙΚΗΣΗ ΘΕΣΣΑΛΙΑΣ – ΣΤΕΡΕΑΣ ΕΛΛΑΔ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ΠΕΡΙΒΑΛΛΟΝΤ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&amp; ΧΩΡΙΚΟΥ ΣΧΕΔΙΑΣΜΟΥ ΘΕΣΣΑΛΙ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ΜΗΜΑ ΠΟΛΕΟΔΟΜΙΚΟΥ ΣΧΕΔΙΑΣΜΟΥ &amp; ΕΦΑΡΜΟΓΩ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62" w:type="dxa"/>
            <w:tcBorders/>
            <w:shd w:fill="CCCCCC" w:val="clear"/>
          </w:tcPr>
          <w:p>
            <w:pPr>
              <w:pStyle w:val="Normal"/>
              <w:shd w:fill="CCCCCC" w:val="clear"/>
              <w:ind w:right="6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ΥΠΟΣ ΑΙΤΗΣΗΣ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Ισχύει για όλα τα θέματα του Τ.Π.Σ.Ε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ήφθηκε στις ……………………………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Αριθμός Πρωτοκόλλου……………………………………………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νάδα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7"/>
      </w:tblGrid>
      <w:tr>
        <w:trPr>
          <w:trHeight w:val="548" w:hRule="atLeast"/>
        </w:trPr>
        <w:tc>
          <w:tcPr>
            <w:tcW w:w="1110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ΜΑ ΑΙΤΗΣΗΣ</w:t>
            </w:r>
          </w:p>
        </w:tc>
      </w:tr>
      <w:tr>
        <w:trPr>
          <w:trHeight w:val="2193" w:hRule="atLeast"/>
        </w:trPr>
        <w:tc>
          <w:tcPr>
            <w:tcW w:w="11107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491"/>
        <w:gridCol w:w="862"/>
        <w:gridCol w:w="2264"/>
      </w:tblGrid>
      <w:tr>
        <w:trPr/>
        <w:tc>
          <w:tcPr>
            <w:tcW w:w="11088" w:type="dxa"/>
            <w:gridSpan w:val="4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ΟΙΧΕΙΑ  ΑΙΤΟΥΝΤΑ</w:t>
            </w:r>
          </w:p>
        </w:tc>
      </w:tr>
      <w:tr>
        <w:trPr>
          <w:trHeight w:val="851" w:hRule="atLeast"/>
        </w:trPr>
        <w:tc>
          <w:tcPr>
            <w:tcW w:w="247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ώνυμ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T.</w:t>
            </w:r>
          </w:p>
        </w:tc>
        <w:tc>
          <w:tcPr>
            <w:tcW w:w="2264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7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όλ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Κ.</w:t>
            </w:r>
          </w:p>
        </w:tc>
        <w:tc>
          <w:tcPr>
            <w:tcW w:w="2264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επικοινωνίας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</w:t>
            </w:r>
          </w:p>
        </w:tc>
        <w:tc>
          <w:tcPr>
            <w:tcW w:w="549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2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2264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4810</wp:posOffset>
                </wp:positionV>
                <wp:extent cx="1463675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305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άρισα,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2305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/Η Αιτούσ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9.5pt;mso-wrap-distance-left:9pt;mso-wrap-distance-right:0pt;mso-wrap-distance-top:0pt;mso-wrap-distance-bottom:0pt;margin-top:30.3pt;mso-position-vertical-relative:text;margin-left:40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2305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άρισα,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2305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/Η Αιτ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</w:tblGrid>
      <w:tr>
        <w:trPr>
          <w:trHeight w:val="383" w:hRule="atLeast"/>
        </w:trPr>
        <w:tc>
          <w:tcPr>
            <w:tcW w:w="60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λέξτε με ποιο τρόπο θέλετε να παραλάβετε την απάντησή σας</w:t>
            </w:r>
          </w:p>
        </w:tc>
      </w:tr>
      <w:tr>
        <w:trPr>
          <w:trHeight w:val="351" w:hRule="atLeast"/>
        </w:trPr>
        <w:tc>
          <w:tcPr>
            <w:tcW w:w="4968" w:type="dxa"/>
            <w:tcBorders/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λό ταχυδρομείο στην παραπάνω διεύθυνση</w:t>
            </w:r>
          </w:p>
        </w:tc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4968" w:type="dxa"/>
            <w:tcBorders/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στημένη επιστολή </w:t>
            </w:r>
          </w:p>
        </w:tc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3" w:hRule="atLeast"/>
        </w:trPr>
        <w:tc>
          <w:tcPr>
            <w:tcW w:w="4968" w:type="dxa"/>
            <w:tcBorders/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 την παραλάβετε ο ίδιος από την Υπηρεσία</w:t>
            </w:r>
          </w:p>
        </w:tc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30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4968" w:type="dxa"/>
            <w:tcBorders/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 την παραλάβει εκπρόσωπος σας</w:t>
            </w:r>
          </w:p>
        </w:tc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10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4968" w:type="dxa"/>
            <w:tcBorders/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α σας αποσταλεί με </w:t>
            </w: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</w:rPr>
              <w:t xml:space="preserve"> στον αριθμό …………………………….</w:t>
            </w:r>
          </w:p>
        </w:tc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54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3840480" cy="19869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ΣΥΝΗΜΜΕΝΑ ΓΙΑ ΤΗΝ ΕΝΗΜΕΡΩΣΗ ΤΟΥ ΠΟΛΙΤ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Ν. 2690/99 (4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΄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α απαιτούμενα δικαιολογητικά ανάλογα με το θέμα της αίτησης αναζητούνται στο Γραφείο Γραμματεί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ν απαιτηθεί Υπεύθυνη Δήλωση χορηγείται στο Γραφείο Γραμματεί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Για περισσότερες πληροφορίες απευθυνθείτε στο τηλέφωνο 6413503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Προθεσμία απάντησης: 50 ημέρες από τη συμπλήρωση του φακέλ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56.4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ΥΝΗΜΜΕΝΑ ΓΙΑ ΤΗΝ ΕΝΗΜΕΡΩΣΗ ΤΟΥ ΠΟΛΙΤΗ</w:t>
                            </w:r>
                          </w:p>
                          <w:p>
                            <w:pPr>
                              <w:pStyle w:val="Normal"/>
                              <w:ind w:left="66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Ν. 2690/99 (4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΄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 απαιτούμενα δικαιολογητικά ανάλογα με το θέμα της αίτησης αναζητούνται στο Γραφείο Γραμματεί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ν απαιτηθεί Υπεύθυνη Δήλωση χορηγείται στο Γραφείο Γραμματεί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Για περισσότερες πληροφορίες απευθυνθείτε στο τηλέφωνο 6413503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ροθεσμία απάντησης: 50 ημέρες από τη συμπλήρωση του φακέλ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2:00Z</dcterms:created>
  <dc:creator>hgeorcha</dc:creator>
  <dc:description/>
  <dc:language>en-US</dc:language>
  <cp:lastModifiedBy>sofia kiritsi</cp:lastModifiedBy>
  <cp:lastPrinted>2013-11-28T14:09:00Z</cp:lastPrinted>
  <dcterms:modified xsi:type="dcterms:W3CDTF">2014-03-17T11:12:00Z</dcterms:modified>
  <cp:revision>2</cp:revision>
  <dc:subject/>
  <dc:title>ΑΠΟΚΕΝΤΡΩΜΕΝΗ ΔΙΟΙΚΗΣΗ ΘΕΣΣΑΛΙΑΣ – ΣΤΕΡΕΑΣ ΕΛΛΑΔΑΣ</dc:title>
</cp:coreProperties>
</file>