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759"/>
      </w:tblGrid>
      <w:tr>
        <w:trPr>
          <w:trHeight w:val="4383" w:hRule="atLeast"/>
        </w:trPr>
        <w:tc>
          <w:tcPr>
            <w:tcW w:w="4582" w:type="dxa"/>
            <w:tcBorders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</w:t>
            </w:r>
            <w:r>
              <w:rPr>
                <w:rFonts w:cs="Arial" w:ascii="Arial Narrow" w:hAnsi="Arial Narrow"/>
                <w:i/>
              </w:rPr>
              <w:object w:dxaOrig="783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8.25pt" filled="f" o:ole="">
                  <v:imagedata r:id="rId3" o:title=""/>
                </v:shape>
                <o:OLEObject Type="Embed" ProgID="" ShapeID="ole_rId2" DrawAspect="Content" ObjectID="_82710855" r:id="rId2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ΣΣΑΛΙΑΣ-ΣΤΕΡΕΑΣ ΕΛΛΑΔ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Η Δ/ΝΣΗ ΧΩΡΟΤΑΞΙΚΗΣ &amp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ΒΑΛΛΟΝΤΙΚΗΣ ΠΟΛΙ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ΠΕΡΙΒΑΛΛΟΝΤΟΣ &amp; ΧΩΡΙΚ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ΕΔΙΑΣΜΟΥ ΣΤΕΡΕΑΣ ΕΛΛΑΔ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ΗΜΑ ΠΟΛΕΟΔΟΜΙΚΟΥ ΣΧΕΔΙΑΣΜ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Ι ΕΦΑΡΜΟΓΩΝ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Δ/νση : Θεοδωράτου &amp; Βέλλιου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Κώδικας : 351 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 : 22310-43191και 37963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Ξ         : 22310-4250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3402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/>
        <w:t>ΥΠΗΡΕΣΙΑΚΟ  ΣΗΜΕΙΩΜΑ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22"/>
        </w:rPr>
        <w:t xml:space="preserve">ΘΕΜΑ: </w:t>
      </w:r>
      <w:r>
        <w:rPr>
          <w:rFonts w:cs="Tahoma" w:ascii="Tahoma" w:hAnsi="Tahoma"/>
          <w:sz w:val="22"/>
        </w:rPr>
        <w:t xml:space="preserve">Απαιτούμενα δικαιολογητικά για την έγκριση παρεκκλίσεων σε εγκαταστάσεις εκτός σχεδίου. </w:t>
      </w:r>
    </w:p>
    <w:p>
      <w:pPr>
        <w:pStyle w:val="Normal"/>
        <w:tabs>
          <w:tab w:val="clear" w:pos="720"/>
          <w:tab w:val="left" w:pos="340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ab/>
        <w:t xml:space="preserve">Απαιτείται η υποβολή φακέλου, δια μέσου της αρμόδιας Πολεοδομικής υπηρεσίας, ο οποίος θα περιέχει: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Έκθεση της πολεοδομικής υπηρεσίας.</w:t>
      </w:r>
    </w:p>
    <w:p>
      <w:pPr>
        <w:pStyle w:val="Normal"/>
        <w:ind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Φωτογραφίες του γηπέδου σφραγισμένες και υπογεγραμμένες από τον μελετητή. </w:t>
      </w:r>
    </w:p>
    <w:p>
      <w:pPr>
        <w:pStyle w:val="Normal"/>
        <w:ind w:hanging="240"/>
        <w:jc w:val="both"/>
        <w:rPr/>
      </w:pPr>
      <w:r>
        <w:rPr>
          <w:rFonts w:cs="Tahoma" w:ascii="Tahoma" w:hAnsi="Tahoma"/>
          <w:sz w:val="22"/>
        </w:rPr>
        <w:t xml:space="preserve">3. Συμβόλαια και πιστοποιητικά ιδιοκτησίας για το γήπεδο. 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hanging="240"/>
        <w:jc w:val="both"/>
        <w:rPr/>
      </w:pPr>
      <w:r>
        <w:rPr>
          <w:rFonts w:cs="Tahoma" w:ascii="Tahoma" w:hAnsi="Tahoma"/>
          <w:sz w:val="22"/>
        </w:rPr>
        <w:t>4. Γνώμη αρμόδιας υπηρεσίας με θεωρημένη πλήρη σειρά αρχιτεκτονικής μελέτης</w:t>
      </w:r>
    </w:p>
    <w:p>
      <w:pPr>
        <w:pStyle w:val="Normal"/>
        <w:ind w:left="240" w:hanging="240"/>
        <w:jc w:val="both"/>
        <w:rPr/>
      </w:pPr>
      <w:r>
        <w:rPr>
          <w:rFonts w:cs="Tahoma" w:ascii="Tahoma" w:hAnsi="Tahoma"/>
          <w:sz w:val="22"/>
        </w:rPr>
        <w:t>5.Έγκριση Δασαρχείου (πράξη χαρακτηρισμού και τελεσιδικία) που να συνοδεύεται από θεωρημένο τοπογραφικό.</w:t>
      </w:r>
    </w:p>
    <w:p>
      <w:pPr>
        <w:pStyle w:val="Normal"/>
        <w:ind w:hanging="240"/>
        <w:jc w:val="both"/>
        <w:rPr/>
      </w:pPr>
      <w:r>
        <w:rPr>
          <w:rFonts w:cs="Tahoma" w:ascii="Tahoma" w:hAnsi="Tahoma"/>
          <w:sz w:val="22"/>
        </w:rPr>
        <w:t>6.Έγκριση Αρχαιολογικών Υπηρεσιών που να συνοδεύεται από θεωρημένο τοπογραφικό.</w:t>
      </w:r>
    </w:p>
    <w:p>
      <w:pPr>
        <w:pStyle w:val="21"/>
        <w:ind w:left="0" w:hanging="240"/>
        <w:rPr/>
      </w:pPr>
      <w:r>
        <w:rPr/>
        <w:t xml:space="preserve">7. Γνώμη της </w:t>
      </w:r>
      <w:r>
        <w:rPr>
          <w:rFonts w:cs="Tahoma"/>
          <w:szCs w:val="22"/>
        </w:rPr>
        <w:t>Δ/νσης Αγροτικής Οικονομίας και Κτηνιατρικής</w:t>
      </w:r>
      <w:r>
        <w:rPr/>
        <w:t xml:space="preserve"> της οικείας Περιφερειακής Ενότητας (πρώην νομός) σχετικά  με την ύπαρξη γης υψηλής παραγωγικότητας με θεωρημένο σχέδιο.   </w:t>
      </w:r>
    </w:p>
    <w:p>
      <w:pPr>
        <w:pStyle w:val="21"/>
        <w:ind w:left="0" w:hanging="240"/>
        <w:rPr/>
      </w:pPr>
      <w:r>
        <w:rPr/>
        <w:t xml:space="preserve">8. Στελέχη των οικοδομικών αδειών που έχουν τυχόν εκδοθεί για το γήπεδο και φωτοαντίγραφο του                  διαγράμματος κάλυψης της τελευταίας οικοδομικής αδείας.      </w:t>
      </w:r>
    </w:p>
    <w:p>
      <w:pPr>
        <w:pStyle w:val="Normal"/>
        <w:ind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Τεχνική Έκθεση των εγκαταστάσεων με αιτιολόγηση των παρεκκλίσεων, του μελετητή μηχανικού.</w:t>
      </w:r>
    </w:p>
    <w:p>
      <w:pPr>
        <w:pStyle w:val="Normal"/>
        <w:ind w:hanging="240"/>
        <w:jc w:val="both"/>
        <w:rPr/>
      </w:pPr>
      <w:r>
        <w:rPr>
          <w:rFonts w:cs="Tahoma" w:ascii="Tahoma" w:hAnsi="Tahoma"/>
          <w:sz w:val="22"/>
        </w:rPr>
        <w:t>10. Απόσπασμα χάρτη ευρύτερης περιοχής με την θέση του γηπέδου και τις  αποστάσεις από σχέδια   πόλεων,  όρια οικισμών, επαρχιακούς δρόμους, θάλασσα, όρια  λατομικών ζωνών.</w:t>
      </w:r>
    </w:p>
    <w:p>
      <w:pPr>
        <w:pStyle w:val="Normal"/>
        <w:ind w:hanging="240"/>
        <w:jc w:val="both"/>
        <w:rPr/>
      </w:pPr>
      <w:r>
        <w:rPr>
          <w:rFonts w:cs="Tahoma" w:ascii="Tahoma" w:hAnsi="Tahoma"/>
          <w:sz w:val="22"/>
        </w:rPr>
        <w:t>11. Ένα Τοπογραφικό  διάγραμμα  θεωρημένο από την πολεοδομική υπηρεσία ως προς τους ισχύοντες όρους  δόμησης και σχετική βεβαίωσή της, για την τήρηση των διατάξεων του Ν.1428/84 ΦΕΚ 43Α (άρθρο 3, παρ. 4).</w:t>
      </w:r>
    </w:p>
    <w:p>
      <w:pPr>
        <w:pStyle w:val="Normal"/>
        <w:ind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 Δύο σειρές  αρχιτεκτονικής μελέτης  πλήρεις (Διάγραμμα  κάλυψης, κατόψεις, όψεις, τομές).</w:t>
      </w:r>
    </w:p>
    <w:p>
      <w:pPr>
        <w:pStyle w:val="3"/>
        <w:ind w:left="0" w:hanging="240"/>
        <w:rPr/>
      </w:pPr>
      <w:r>
        <w:rPr/>
        <w:t xml:space="preserve">13. Έγκριση κυκλοφοριακής σύνδεσης όταν το γήπεδο έχει πρόσωπο σε επαρχιακό - εθνικό δρόμο από την αρμόδια υπηρεσία, πλην αγροτικού δρόμου. </w:t>
      </w:r>
    </w:p>
    <w:p>
      <w:pPr>
        <w:pStyle w:val="Normal"/>
        <w:ind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 Άδεια ίδρυσης όπου απαιτείται ανάλογα  με το είδος και το μέγεθος των εγκαταστάσεων</w:t>
      </w:r>
    </w:p>
    <w:p>
      <w:pPr>
        <w:pStyle w:val="Normal"/>
        <w:ind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 Έγκριση  περιβαλλοντικών όρων, όπου απαιτείται  ανάλογα  με το είδος και το μέγεθος των εγκαταστάσεων</w:t>
      </w:r>
    </w:p>
    <w:p>
      <w:pPr>
        <w:pStyle w:val="3"/>
        <w:ind w:left="0" w:hanging="240"/>
        <w:rPr/>
      </w:pPr>
      <w:r>
        <w:rPr/>
        <w:t>16.  Καθορισμός γραμμής αιγιαλού και παραλίας (ΦΕΚ καθορισμού, διαγράμματα) όταν το γήπεδο είναι παραθαλάσσιο.</w:t>
      </w:r>
    </w:p>
    <w:p>
      <w:pPr>
        <w:pStyle w:val="TextBody"/>
        <w:ind w:hanging="240"/>
        <w:rPr/>
      </w:pPr>
      <w:r>
        <w:rPr/>
        <w:t>17.  Καθορισμός οριογραμμής ρεμάτων όπου υπάρχουν ρέματα (ΦΕΚ καθορισμού,  διαγράμματα).</w:t>
      </w:r>
    </w:p>
    <w:p>
      <w:pPr>
        <w:pStyle w:val="TextBody"/>
        <w:ind w:hanging="24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before="0" w:after="120"/>
        <w:ind w:hanging="240"/>
        <w:rPr/>
      </w:pPr>
      <w:r>
        <w:rPr>
          <w:rFonts w:eastAsia="Tahoma"/>
        </w:rPr>
        <w:t xml:space="preserve">      </w:t>
      </w:r>
      <w:r>
        <w:rPr/>
        <w:t>Όλα  τα σχέδια θα είναι πλήρη και συνταγμένα  σύμφωνα με τις ισχύουσες προδιαγραφές   για έκδοση οικοδομικών  αδειών (Π.Δ. της 8-7-93 ΦΕΚ 795Δ, 98/89  Εγκύκλιος  του ΥΠΕΧΩΔΕ).</w:t>
      </w: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</w:rPr>
        <w:t xml:space="preserve">ΕΚ  ΤΗΣ  Δ./ΝΣΕΩΣ  ΠΕ.ΧΩ.Σ.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</w:tabs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</w:p>
    <w:sectPr>
      <w:type w:val="nextPage"/>
      <w:pgSz w:w="11906" w:h="16838"/>
      <w:pgMar w:left="1200" w:right="8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overflowPunct w:val="false"/>
      <w:autoSpaceDE w:val="false"/>
      <w:jc w:val="center"/>
      <w:textAlignment w:val="baseline"/>
      <w:outlineLvl w:val="4"/>
    </w:pPr>
    <w:rPr>
      <w:rFonts w:ascii="Tahoma" w:hAnsi="Tahoma" w:cs="Tahoma"/>
      <w:b/>
      <w:sz w:val="22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Tahoma" w:hAnsi="Tahoma" w:cs="Tahoma"/>
      <w:sz w:val="22"/>
    </w:rPr>
  </w:style>
  <w:style w:type="paragraph" w:styleId="21">
    <w:name w:val="Σώμα κείμενου με εσοχή 2"/>
    <w:basedOn w:val="Normal"/>
    <w:qFormat/>
    <w:pPr>
      <w:ind w:left="360" w:hanging="24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ind w:left="240" w:hanging="240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/>
    <w:rPr>
      <w:rFonts w:ascii="Tahoma" w:hAnsi="Tahoma" w:cs="Tahoma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6:00Z</dcterms:created>
  <dc:creator>ΔΥΧΩΠΕ</dc:creator>
  <dc:description/>
  <dc:language>en-US</dc:language>
  <cp:lastModifiedBy>STASINVA</cp:lastModifiedBy>
  <cp:lastPrinted>2009-10-29T14:07:00Z</cp:lastPrinted>
  <dcterms:modified xsi:type="dcterms:W3CDTF">2011-04-29T08:15:00Z</dcterms:modified>
  <cp:revision>4</cp:revision>
  <dc:subject/>
  <dc:title>ΕΛΛΗΝΙΚΗ                ΔΗΜΟΚΡΑΤΙΑ                                       </dc:title>
</cp:coreProperties>
</file>